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2. mai''' er den 122 dagen i året. 123 under skuddår. Det er 243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45 &amp;ndash; Sovjetunionen kunngjør at Berlin har falt, og sovjetiske soldater heiser det røde flagget over Reichstag. </w:t>
      </w:r>
      <w:r>
        <w:rPr/>
        <w:t>Tyske styrker i Italia overgir seg</w:t>
      </w:r>
    </w:p>
    <w:p>
      <w:pPr>
        <w:pStyle w:val="Normal"/>
        <w:numPr>
          <w:ilvl w:val="0"/>
          <w:numId w:val="3"/>
        </w:numPr>
        <w:rPr/>
      </w:pPr>
      <w:r>
        <w:rPr/>
        <w:t>det britiske parlamentets overh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0 &amp;ndash; Kong Oscar II erklærer støtte til britene i boer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72 &amp;ndash; Novalis, tysk forfatter (d. 1801)</w:t>
      </w:r>
    </w:p>
    <w:p>
      <w:pPr>
        <w:pStyle w:val="Normal"/>
        <w:numPr>
          <w:ilvl w:val="0"/>
          <w:numId w:val="4"/>
        </w:numPr>
        <w:rPr/>
      </w:pPr>
      <w:r>
        <w:rPr/>
        <w:t>sionistleder (d. 19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86 &amp;ndash; Gottfried Benn, tysk forfatter (d. 1956)</w:t>
      </w:r>
    </w:p>
    <w:p>
      <w:pPr>
        <w:pStyle w:val="Normal"/>
        <w:numPr>
          <w:ilvl w:val="0"/>
          <w:numId w:val="4"/>
        </w:numPr>
        <w:rPr/>
      </w:pPr>
      <w:r>
        <w:rPr/>
        <w:t>1890 &amp;ndash; E. E. Smith, American science fiction writer (d. 196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2 &amp;ndash; Manfred von Richthofen, «Den røde baron», tysk pilot (d. 191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3 &amp;ndash; Benjamin Spock, amerikansk barnelege, OL-vinner i roing, forfatter (d. 199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2 &amp;ndash; Axel Springer, forlegger (d. 1985)</w:t>
      </w:r>
    </w:p>
    <w:p>
      <w:pPr>
        <w:pStyle w:val="Normal"/>
        <w:numPr>
          <w:ilvl w:val="0"/>
          <w:numId w:val="4"/>
        </w:numPr>
        <w:rPr/>
      </w:pPr>
      <w:r>
        <w:rPr/>
        <w:t>1942 &amp;ndash; Jacques Rogge, belgisk IOK-president</w:t>
      </w:r>
    </w:p>
    <w:p>
      <w:pPr>
        <w:pStyle w:val="Normal"/>
        <w:numPr>
          <w:ilvl w:val="0"/>
          <w:numId w:val="4"/>
        </w:numPr>
        <w:rPr/>
      </w:pPr>
      <w:r>
        <w:rPr/>
        <w:t>1943 &amp;ndash; Arne Paus, maler</w:t>
      </w:r>
    </w:p>
    <w:p>
      <w:pPr>
        <w:pStyle w:val="Normal"/>
        <w:numPr>
          <w:ilvl w:val="0"/>
          <w:numId w:val="4"/>
        </w:numPr>
        <w:rPr/>
      </w:pPr>
      <w:r>
        <w:rPr/>
        <w:t>1975 &amp;ndash; David Beckham, engel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19 &amp;ndash; Leonardo da Vinci, universal-geni</w:t>
      </w:r>
    </w:p>
    <w:p>
      <w:pPr>
        <w:pStyle w:val="Normal"/>
        <w:numPr>
          <w:ilvl w:val="0"/>
          <w:numId w:val="2"/>
        </w:numPr>
        <w:rPr/>
      </w:pPr>
      <w:r>
        <w:rPr/>
        <w:t>1958 &amp;ndash; Ragnvald Blix, karikaturteg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 &amp;ndash; 3. mai &amp;ndash; 2. april &amp;ndash; 2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2</dc:title>
</cp:coreProperties>
</file>