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. mars''' er den 61. dagen i året, den 62. i skuddår. </w:t>
      </w:r>
      <w:r>
        <w:rPr/>
        <w:t>Det er 30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vig V blir konge av franker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6 &amp;ndash; Republikken Texas blir uavhengig fra Mexic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xander II blir russisk ts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kolai II av Russland abdiserer og lar sin bror, Mikhail, overta makt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New Yo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genio Pacelli blir valgt til pave og tar navnet Pius XI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Ho Chi Minh utroper seg selv til president i  Vietna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Marokko erklærer seg selvstendig fra Frankrik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Hæren, ledet av general Ne Win, tar makten i Burm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Den første testflyvningen med en Concorde blir gjennomført i Toulouse, Frankrik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72 &amp;ndash; Romsonden Pioneer 10 blir skutt opp fra Cape Canaveral, Florida. </w:t>
      </w:r>
      <w:r>
        <w:rPr/>
        <w:t>Romsondens oppgave blir å utforske de ytterste planeten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jekkeren rommet, da han blir skutt opp med Sojuz 28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7 &amp;ndash; Chrysler overtar American Moto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92 &amp;ndash; Moldova blir med i F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En rapport fra FN slår fast at Irak ikke har hatt noen masseødeleggelsesvåpen «av betydning» siden 1994, i motsetning til hva mange har tro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F-medlemskap. Trygve Bratteli overtar som statsminister 17. ma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16 &amp;ndash; Kong Robert II av Skottland (d. 139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459 &amp;ndash; Pave Hadrian VI (d. 15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1 &amp;ndash; Franz von Sickingen, tysk ridder (d. 15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Joel Roberts Poinsett, amerikansk statsmann og botaniker (d. 185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93 &amp;ndash; Sam Houston, president i republikken Texas (d. 186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10 &amp;ndash; Pave Leo XIII (d. 19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24 &amp;ndash; Bedřich Smetana, tsjekkisk komponist (d. 18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Carl Schurz, tysk revolusjonær og amerikansk statsmann (d. 190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49 &amp;ndash; Robert Means Thompson, amerikansk marineoffiser (d. 193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59 &amp;ndash; Sholom Aleichem, russisk forfatter (d. 191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6 &amp;ndash; Pave Pius XII, (d. 195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00 &amp;ndash; Kurt Weill, tysk komponist (d. 19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Dr. Seuss, amerikansk forfatter (d. 199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Walter Bruch, tysk ingeniør (d. 19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Martin Ritt, amerikansk regissør og skuespiller (d. 19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Desi Arnaz, cubansk skuespiller og musiker (d. 198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19 &amp;ndash; Jennifer Jones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6 &amp;ndash; Murray Rothbard, amerikansk økonom (d. 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1 &amp;ndash; Mikhail Gorbatsjov, sovjetisk statsle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Tom Wolfe, amerikansk forfatter og journal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Lothar de Maizière, ty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Lou Reed, amerikansk sanger og gitar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  </w:t>
      </w:r>
      <w:r>
        <w:rPr/>
        <w:t>1942   &amp;ndash; John Irving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3 &amp;ndash; Peter Straub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4 &amp;ndash; Uschi Glas, ty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8 &amp;ndash; Jeff Kennett, australsk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9 &amp;ndash; Eddie Money, amerikan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Karen Carpenter, amerikansk musiker (d. 198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Laraine Newman, amerikansk komiker og skuespillerinn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6 &amp;ndash; Ralf Isau, ty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2 &amp;ndash; Tom Nordlie, norsk fotballtre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62   &amp;ndash; Morioka Hiroyuki, jap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962   &amp;ndash; Jon Bon Jovi, amerikansk musiker og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7 &amp;ndash; Heather McComb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1 &amp;ndash; Bryce Dallas Howard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5 &amp;ndash; Robert Iler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88 &amp;ndash; Salomon Gessner, sveitsisk dikter og maler (f. 173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Roger Albertsen, norsk fotballspiller (f. 195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s &amp;ndash; 3. mars &amp;ndash; 2. februar &amp;ndash; 2. april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|0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2</dc:title>
</cp:coreProperties>
</file>