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2. november''' er den 306. dagen i året og den 307. under skuddår. </w:t>
      </w:r>
      <w:r>
        <w:rPr/>
        <w:t>Det er 5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publikansk styrefor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BBC sender de første regulære fjernsynssendingene i verd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sidentvalget avholdes i USA, valget vinnes av George W. Bus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8 &amp;ndash; Ishockeyklubben Sparta Sarpsborg blir stifte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50 - Sildesnurperen "Torulf" kantrer utenfor Sværholt i Finnmark. </w:t>
      </w:r>
      <w:r>
        <w:rPr/>
        <w:t>3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795 &amp;ndash; James Knox Polk, USAs 11. preside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eo van Gogh, nederlandsk filmregissør (f. 195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vember &amp;ndash; 3. november &amp;ndash; 2. oktober &amp;ndash; 2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2|0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2</dc:title>
</cp:coreProperties>
</file>