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0 då}}'''2. oktober''' er den 275. dagen i året og den 276. under skuddår. Det er 90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v og Live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yske okkupantene innleder arrestasjon av alle danske jøder. Kun 500 av 7000 blir tatt, de resterende blir hjulpet over til Sveri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es M. Schulz's tegneserie Knøttene kom på trykk for første g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Guinea erklærer seg uavhengig fra Frankrike</w:t>
      </w:r>
    </w:p>
    <w:p>
      <w:pPr>
        <w:pStyle w:val="Normal"/>
        <w:numPr>
          <w:ilvl w:val="0"/>
          <w:numId w:val="2"/>
        </w:numPr>
        <w:rPr/>
      </w:pPr>
      <w:r>
        <w:rPr/>
        <w:t>albansk statsle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Stavangerfjord" kolliderer med motorkutteren "Varstein" utenfor Kristiansand. </w:t>
      </w:r>
      <w:r>
        <w:rPr/>
        <w:t>Kutteren går ned. 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indisk politiker</w:t>
      </w:r>
    </w:p>
    <w:p>
      <w:pPr>
        <w:pStyle w:val="Normal"/>
        <w:numPr>
          <w:ilvl w:val="0"/>
          <w:numId w:val="3"/>
        </w:numPr>
        <w:rPr/>
      </w:pPr>
      <w:r>
        <w:rPr/>
        <w:t>1967 &amp;ndash; Petter Belsvik, norsk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9 &amp;ndash; Trine Skei Grande, norsk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ktober &amp;ndash; 3. oktober &amp;ndash; 2. september &amp;ndash; 2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</dc:title>
</cp:coreProperties>
</file>