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9 då}}'''2. september''' er den 245. dagen i året og den 246. under skuddår. Det er 120 dager igjen av året.</w:t>
      </w:r>
    </w:p>
    <w:p>
      <w:pPr>
        <w:pStyle w:val="Heading4"/>
        <w:rPr>
          <w:lang w:val="nb-NO"/>
        </w:rPr>
      </w:pPr>
      <w:r>
        <w:rPr>
          <w:lang w:val="nb-NO"/>
        </w:rPr>
        <w:t>Navnedag</w:t>
      </w:r>
    </w:p>
    <w:p>
      <w:pPr>
        <w:pStyle w:val="Normal"/>
        <w:rPr>
          <w:lang w:val="nb-NO"/>
        </w:rPr>
      </w:pPr>
      <w:r>
        <w:rPr>
          <w:lang w:val="nb-NO"/>
        </w:rPr>
        <w:t>Lisa Lise Liss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 antennes. Byen brenner i flere da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Terje Pedersen setter verdensrekord i spydkast med 91,72 meter på Bislett stadion i Oslo. Dette er verdens første kast over 90 meter og en forbedring av Pedersens egen verdensrekord med hele 4,60 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Transnistria erklærer uavhengighet fra Mold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913 &amp;ndash; Bill Shankly, skotsk fotballtrener (d. 1981)</w:t>
      </w:r>
    </w:p>
    <w:p>
      <w:pPr>
        <w:pStyle w:val="Normal"/>
        <w:numPr>
          <w:ilvl w:val="0"/>
          <w:numId w:val="3"/>
        </w:numPr>
        <w:rPr/>
      </w:pPr>
      <w:r>
        <w:rPr/>
        <w:t>1928 &amp;ndash; Horace Silver, amerikansk jazz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9 &amp;ndash; Knut Borge, programleder i TV og radio</w:t>
      </w:r>
    </w:p>
    <w:p>
      <w:pPr>
        <w:pStyle w:val="Normal"/>
        <w:numPr>
          <w:ilvl w:val="0"/>
          <w:numId w:val="3"/>
        </w:numPr>
        <w:rPr/>
      </w:pPr>
      <w:r>
        <w:rPr/>
        <w:t>1960 &amp;ndash; Jimmy Connors, amerikansk tennisspiller</w:t>
      </w:r>
    </w:p>
    <w:p>
      <w:pPr>
        <w:pStyle w:val="Normal"/>
        <w:numPr>
          <w:ilvl w:val="0"/>
          <w:numId w:val="3"/>
        </w:numPr>
        <w:rPr/>
      </w:pPr>
      <w:r>
        <w:rPr/>
        <w:t>1960 &amp;ndash; Kristin Halvorsen, nor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&amp;ndash; Fredrik Skavlan, journalist og programle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&amp;ndash; Salma Hayek, meksikansk/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1 &amp;ndash; Kjetil André Aamodt, norsk alpi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britisk arkitekt og ingeniør</w:t>
      </w:r>
    </w:p>
    <w:p>
      <w:pPr>
        <w:pStyle w:val="Normal"/>
        <w:numPr>
          <w:ilvl w:val="0"/>
          <w:numId w:val="4"/>
        </w:numPr>
        <w:rPr/>
      </w:pPr>
      <w:r>
        <w:rPr/>
        <w:t>forfat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. september &amp;ndash; 3. september &amp;ndash; 2. august &amp;ndash; 2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</dc:title>
</cp:coreProperties>
</file>