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eksanders generaler, og Seleukos I blir herre over Syr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301 f</dc:title>
</cp:coreProperties>
</file>