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leksander IV, konge av Makedoni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rakles, sønn av Aleksander den store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4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309 f</dc:title>
</cp:coreProperties>
</file>