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30. april''' er den 120. dagen i året, den 121. under skuddår. </w:t>
      </w:r>
      <w:r>
        <w:rPr/>
        <w:t>Det er 245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1789 &amp;ndash; George Washington sverges inn som USA's første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&amp;ndash; Andre verdenskrig: Adolf Hitler begår selvmord.</w:t>
      </w:r>
    </w:p>
    <w:p>
      <w:pPr>
        <w:pStyle w:val="Normal"/>
        <w:numPr>
          <w:ilvl w:val="0"/>
          <w:numId w:val="3"/>
        </w:numPr>
        <w:rPr/>
      </w:pPr>
      <w:r>
        <w:rPr/>
        <w:t>Saigon fa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02 &amp;ndash; Norges Fotballforbund stif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933 &amp;ndash; Willie Nelson, amerikansk country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6 &amp;ndash; Kong Karl XVI Gustaf av Sverige</w:t>
      </w:r>
    </w:p>
    <w:p>
      <w:pPr>
        <w:pStyle w:val="Normal"/>
        <w:numPr>
          <w:ilvl w:val="0"/>
          <w:numId w:val="4"/>
        </w:numPr>
        <w:rPr/>
      </w:pPr>
      <w:r>
        <w:rPr/>
        <w:t>1947 &amp;ndash; Finn Kalvik,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4 &amp;ndash; Jon Bing, forfatter og jusprofesso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6 &amp;ndash; Lars von Trier, dansk filmregis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45 &amp;ndash; Adolf Hit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9. april &amp;ndash; 1. mai &amp;ndash; 30. mars &amp;ndash; 30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30</dc:title>
</cp:coreProperties>
</file>