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0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30. august''' er den 242. dagen i året, 243. under skuddår. </w:t>
      </w:r>
      <w:r>
        <w:rPr/>
        <w:t>Det er 12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83 - Autolinebåten "Sari" går ned på Frøyfjorden i Trøndelag. </w:t>
      </w:r>
      <w:r>
        <w:rPr/>
        <w:t>4 omkomm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84 - Linebåten "Skreiingen" grunnstøter ved Makkaur i Finnmark. </w:t>
      </w:r>
      <w:r>
        <w:rPr/>
        <w:t>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972 &amp;ndash; Pavel Nedvěd, tsjekki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&amp;ndash; Muhammed Ali Rajai, iransk president (f. 193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&amp;ndash; Muhammed Javad Bahonar, iransk statsminister (f. 193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august &amp;ndash; 31. august &amp;ndash; 30. juli &amp;ndash; 30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3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30</dc:title>
</cp:coreProperties>
</file>