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30. desemb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{{kalender 12 då}}'''30. desember''' er den 364. dagen i året og den 365. under skuddår. </w:t>
      </w:r>
      <w:r>
        <w:rPr/>
        <w:t>Det er 1 dag igjen av året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istorie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80 &amp;ndash; Transvaal blir republikk, og Paul Kruger blir president.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1897 &amp;ndash; Natal annekterer Zululand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03 &amp;ndash; 600 mennesker omkommer under brann på et teater i Chicago, USA.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1922 &amp;ndash; Sovjetunionen blir dannet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44 &amp;ndash; Kong George II av Hellas sier fra seg den greske tronen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47 &amp;ndash; Kong Michael av Romania abdiserer.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1965 &amp;ndash; Ferdinand Marcos blir filipinsk president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96 &amp;ndash; Separatister i delstaten Assam, India, sprenger et passasjertog, 26 mennesker omkomm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Norsk historie 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1980 - Linebåten "Smenes" går ned utenfor Gjesvær i Finnmark. </w:t>
      </w:r>
      <w:r>
        <w:rPr/>
        <w:t>2 omkomme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65 &amp;ndash; Rudyard Kipling, britisk forfatter (d. 1936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84 &amp;ndash; Hideki Tojo, japansk statsminister (d. 1948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99 &amp;ndash; Helge Ingstad, oppdager (d. 2001)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 </w:t>
      </w:r>
      <w:r>
        <w:rPr/>
        <w:t>1936 &amp;ndash; Fredrik Skagen, norsk forfatter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1942 &amp;ndash; Michael Nesmith, amerikansk musiker (The Monkees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59 &amp;ndash; Tracey Ullman, britisk skuespillerinne og musiker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 </w:t>
      </w:r>
      <w:r>
        <w:rPr/>
        <w:t>1961 &amp;ndash; Ben Johnson, canadisk idrettsutøver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1975 &amp;ndash; Tiger Woods, amerikansk golfspille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591 &amp;ndash; Pave Innocent IX (f. 1519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>
          <w:lang w:val="nb-NO"/>
        </w:rPr>
        <w:t>1691 &amp;ndash; Robert Boyle, irsk filosof, fysiker og kjemiker (f. 1627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28 &amp;ndash; Waldemar Thrane, norsk komponist og fiolinist (f. 1790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13 &amp;ndash; Sofia av Nassau, svensk dronning (f. 1836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68 &amp;ndash; Trygve Lie, FNs første generalskretær (f. 1896)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1970 &amp;ndash; Sonny Liston, amerikansk bokser (f. ca. 1932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elligdag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'''Se også:'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desember &amp;ndash; 31. desember &amp;ndash; 30. november &amp;ndash; 30. januar &amp;ndash; Historiske dato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ATTENTION INTERWIKIERS:</w:t>
      </w:r>
    </w:p>
    <w:p>
      <w:pPr>
        <w:pStyle w:val="Normal"/>
        <w:rPr/>
      </w:pPr>
      <w:r>
        <w:rPr/>
        <w:t>Interwiki links are to be added to the template Mal:Datobunn-des, see the comment in that template for instructions. --&gt;</w:t>
      </w:r>
    </w:p>
    <w:p>
      <w:pPr>
        <w:pStyle w:val="Normal"/>
        <w:rPr/>
      </w:pPr>
      <w:r>
        <w:rPr/>
        <w:t>{{datobunn-des|30|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3:42:00Z</dcterms:created>
  <dc:creator>runarb</dc:creator>
  <dc:description/>
  <dc:language>en-US</dc:language>
  <cp:lastModifiedBy>runarb</cp:lastModifiedBy>
  <dcterms:modified xsi:type="dcterms:W3CDTF">2005-12-03T13:42:00Z</dcterms:modified>
  <cp:revision>1</cp:revision>
  <dc:subject/>
  <dc:title>30</dc:title>
</cp:coreProperties>
</file>