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0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7 då}}'''30. juli''' er den 211. dagen i året, 212. under skuddår. </w:t>
      </w:r>
      <w:r>
        <w:rPr/>
        <w:t>Det er 154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>USS «Indianapolis»</w:t>
      </w:r>
    </w:p>
    <w:p>
      <w:pPr>
        <w:pStyle w:val="Normal"/>
        <w:numPr>
          <w:ilvl w:val="0"/>
          <w:numId w:val="3"/>
        </w:numPr>
        <w:rPr/>
      </w:pPr>
      <w:r>
        <w:rPr/>
        <w:t>belgiske byen At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4 &amp;ndash; Tryggve Gran foretar den første flygingen over Nordsj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818 &amp;ndash; Emily Brontë, engel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5 &amp;ndash; Wilhelm von Siemens, tysk industriherre</w:t>
      </w:r>
    </w:p>
    <w:p>
      <w:pPr>
        <w:pStyle w:val="Normal"/>
        <w:numPr>
          <w:ilvl w:val="0"/>
          <w:numId w:val="2"/>
        </w:numPr>
        <w:rPr/>
      </w:pPr>
      <w:r>
        <w:rPr/>
        <w:t>1863 &amp;ndash; Henry Ford, amerikansk forretnings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Arnold Schwarzenegger, østerriksk skuespiller, kroppsbygger og amerikansk guvernør</w:t>
      </w:r>
    </w:p>
    <w:p>
      <w:pPr>
        <w:pStyle w:val="Normal"/>
        <w:numPr>
          <w:ilvl w:val="0"/>
          <w:numId w:val="2"/>
        </w:numPr>
        <w:rPr/>
      </w:pPr>
      <w:r>
        <w:rPr/>
        <w:t>1964 &amp;ndash; Jürgen Klinsmann, ty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8 &amp;ndash; Otto von Bismarck, tysk rikskans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/>
        <w:t>Systemadministratorer verden over feirer System Administrator Appreciation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9. juli &amp;ndash; 31. juli &amp;ndash; 30. juni &amp;ndash; 30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3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30</dc:title>
</cp:coreProperties>
</file>