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j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6 då}}'''30. juni''' er den 181 dagen i året. 182 under skuddår. Det er 184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&amp;ndash; Haile Selassie ber Folkeforbundet om hjelp mot Italias invasjon av Etiop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0 &amp;ndash; Zaïre (nå Den demokratiske republikken Kongo) blir selvstend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&amp;ndash; Vigdis Finnbogadottir blir islandsk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&amp;ndash; Marshalløyene ble medlem av UNESC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rl VIII av Frankrike ble født</w:t>
      </w:r>
    </w:p>
    <w:p>
      <w:pPr>
        <w:pStyle w:val="Normal"/>
        <w:numPr>
          <w:ilvl w:val="0"/>
          <w:numId w:val="3"/>
        </w:numPr>
        <w:rPr/>
      </w:pPr>
      <w:r>
        <w:rPr/>
        <w:t>1921 &amp;ndash; Gunvor Hofmo, norsk lyriker</w:t>
      </w:r>
    </w:p>
    <w:p>
      <w:pPr>
        <w:pStyle w:val="Normal"/>
        <w:numPr>
          <w:ilvl w:val="0"/>
          <w:numId w:val="3"/>
        </w:numPr>
        <w:rPr/>
      </w:pPr>
      <w:r>
        <w:rPr/>
        <w:t>1966 &amp;ndash; Mike Tyson, amerikansk boks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juni &amp;ndash; 1. juli &amp;ndash; 30. mai &amp;ndash; 30. juli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n, see the comment in that template for instructions. --&gt;</w:t>
      </w:r>
    </w:p>
    <w:p>
      <w:pPr>
        <w:pStyle w:val="Normal"/>
        <w:rPr/>
      </w:pPr>
      <w:r>
        <w:rPr/>
        <w:t>{{datobunn-jun|30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30</dc:title>
</cp:coreProperties>
</file>