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5 då}}'''30. mai''' er den 150 dagen i året. 151 under skuddår. Det er 215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97 &amp;ndash; Namsos brenner ned for andre gang. </w:t>
      </w:r>
      <w:r>
        <w:rPr/>
        <w:t>Årsak ukjen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57 - Snurperen "Sivert Maan" kjører på to notbåter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980 &amp;ndash; Steven Gerrard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ai &amp;ndash; 31. mai &amp;ndash; 30. april &amp;ndash; 30. jun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30</dc:title>
</cp:coreProperties>
</file>