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30. mars''' er den 89. dagen i året, den 90. i skuddår. </w:t>
      </w:r>
      <w:r>
        <w:rPr/>
        <w:t>Det er 27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91 &amp;ndash; Celestin III blir valgt til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rkebiskop av Canterbur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&amp;ndash; Anestesi blir brukt for første gang under en operasjo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6 &amp;ndash; Krimkrigen tar slu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 I av Hell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Frankrike etablerer et protektorat over Marokk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Sovjetunionen invaderer Østerrike og erobrer W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Den første undergrunnsbanen blir åpnet i Canada (Toronto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ambassaden i Saigon. 22 mennesker blir drept, og 183 ska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Ronald Reagan blir skutt i brystet utenfor et hotell i Washington D.C. av John Hinckley j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Det første nummeret av Hamar Arbeiderblad blir lagt ut for salg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5 &amp;ndash; Hardangerbanen blir åpn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46 - Kutteren "Brattegga" forliser ved innløpet til Laukvik havn i Lofoten. </w:t>
      </w:r>
      <w:r>
        <w:rPr/>
        <w:t>14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55 - Skuta "Anna Alida" forliser utenfor Berlevåg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3 &amp;ndash; Vincent van Gogh, nederlandsk maler (d. 18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Nils Waltersen Aasen, norsk oppfinner (d. 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Erhard Milch, tysk luftfartspionér og generalfeltmarskalk (d. 197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Ingvar Kamprad, svensk forretningsmann (IKE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Eric Clapton, briti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kebiskop av Canterbury (f. ca. 14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6 &amp;ndash; Konrad Mutianus Rufus, tysk humanist og filosof (f. 14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Rudolf Steiner, østerriksk filosof og grunnlegger av antroposofien (f. 18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Heinrich Brüning, tysk politiker (f. 18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lizabeth Bowes-Lyon, dronning av Storbritannia («Dronningmoren») (f. 19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9. mars &amp;ndash; 31. mars &amp;ndash; 29. februar &amp;ndash; 30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6:00Z</dcterms:modified>
  <cp:revision>1</cp:revision>
  <dc:subject/>
  <dc:title>30</dc:title>
</cp:coreProperties>
</file>