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30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1 då}}</w:t>
      </w:r>
    </w:p>
    <w:p>
      <w:pPr>
        <w:pStyle w:val="Normal"/>
        <w:rPr/>
      </w:pPr>
      <w:r>
        <w:rPr>
          <w:lang w:val="nb-NO"/>
        </w:rPr>
        <w:t xml:space="preserve">'''30. november''' er den 334. dagen i året og den 335. under skuddår. </w:t>
      </w:r>
      <w:r>
        <w:rPr/>
        <w:t>Det er 3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9 &amp;ndash; Den finske vinterkrigen begynner med at sovjetiske tropper invaderer Finland langs Mannerheimlinje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43 &amp;ndash; Andre verdenskrig – Teherankonferansen. Lederne for de allierte (Franklin D. Roosevelt, Winston Churchill og Josef Stalin  møtes i Teheran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Ns generalforsamling velger U Thant fra Burma til ny generalsekretær.</w:t>
      </w:r>
    </w:p>
    <w:p>
      <w:pPr>
        <w:pStyle w:val="Normal"/>
        <w:numPr>
          <w:ilvl w:val="0"/>
          <w:numId w:val="5"/>
        </w:numPr>
        <w:rPr/>
      </w:pPr>
      <w:r>
        <w:rPr/>
        <w:t>1966 &amp;ndash; Barbados blir selvstendi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67 &amp;ndash; Sør-Yemen blir selvstend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/>
      </w:pPr>
      <w:r>
        <w:rPr>
          <w:lang w:val="nb-NO"/>
        </w:rPr>
        <w:t xml:space="preserve">1943 &amp;ndash; 1200 studenter arresteres i Oslo. </w:t>
      </w:r>
      <w:r>
        <w:rPr/>
        <w:t>Universitetet i Oslo steng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667 &amp;ndash; Jonathan Swift, forfatter (d. 174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Werner Hosewinckel Christie, norsk lagmann og industrigründ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35 &amp;ndash; Mark Twain, amerikansk forfatter (d. 1910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63 &amp;ndash; Andres Bonifacio, filippinsk frihetskjemper (d. 1897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74 &amp;ndash; Sir Winston Churchill, britisk statsminister og forfatter  (d. 1965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1 &amp;ndash; Torild Wardenær, norsk lyriker og dramat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5 &amp;ndash; Billy Idol, amerikansk musi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60 &amp;ndash; Gary Lineker, engelsk fotballsp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>1016 &amp;ndash; Edmund II av England</w:t>
      </w:r>
    </w:p>
    <w:p>
      <w:pPr>
        <w:pStyle w:val="Normal"/>
        <w:numPr>
          <w:ilvl w:val="0"/>
          <w:numId w:val="3"/>
        </w:numPr>
        <w:rPr/>
      </w:pPr>
      <w:r>
        <w:rPr/>
        <w:t>1900 &amp;ndash; Oscar Wilde, forfatter</w:t>
      </w:r>
    </w:p>
    <w:p>
      <w:pPr>
        <w:pStyle w:val="Normal"/>
        <w:numPr>
          <w:ilvl w:val="0"/>
          <w:numId w:val="3"/>
        </w:numPr>
        <w:rPr/>
      </w:pPr>
      <w:r>
        <w:rPr/>
        <w:t>2001 &amp;ndash; George Harrison, musiker (The Beatles, f. 194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nifacio-da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tolsk kristendom &amp;ndash; Festen for apostelen Andre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9. november &amp;ndash; 1. desember &amp;ndash; 30. oktober &amp;ndash; 30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nov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nov|30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30</dc:title>
</cp:coreProperties>
</file>