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30. oktober''' er den 303. dagen i året og den 304. under skuddår. </w:t>
      </w:r>
      <w:r>
        <w:rPr/>
        <w:t>Det er 6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64 &amp;ndash; Fredsavtalen mellom Danmark, Preussen og Østerrike  ble undertegnet i Wien, der Danmark måtte avstå Schleswig og Holstei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25 &amp;ndash; John Logie Baird skaper Storbritannias første fjernsynsmottak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Orson Welles' radiohørespill «Klodenes krig» i USA forårsaket panikk hos endel av lytter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45 &amp;ndash; India blir medlem av F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5 &amp;ndash; I en folkeavstemning om Quebecs uavhengighet taper separatistene med 49,4% for, mens 50.6% stemte mot løsrivelse fra Canad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4 &amp;ndash; Norges første permanente kino åpnet dørene. Det var Kinematograftheatret («Tolveren»), Stortingsgaten 12 i Kristi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1 &amp;ndash; Gustav II Adolf av Sverig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35 &amp;ndash; John Adams, amerikansk presid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0 &amp;ndash; Clifford Brown, amerikansk jazz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genti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292 &amp;ndash; Den salige Benvenuta Bojani av Cividal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Gustav Hertz, tysk fy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9. oktober &amp;ndash; 31. oktober &amp;ndash; 30. september &amp;ndash; 30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30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30</dc:title>
</cp:coreProperties>
</file>