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-år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dveårs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30-årskrigen</dc:title>
</cp:coreProperties>
</file>