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1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31. august''' er den 243. dagen i året, 244. under skuddår. </w:t>
      </w:r>
      <w:r>
        <w:rPr/>
        <w:t>Det er 122 dager igjen av året.</w:t>
      </w:r>
    </w:p>
    <w:p>
      <w:pPr>
        <w:pStyle w:val="Normal"/>
        <w:numPr>
          <w:ilvl w:val="0"/>
          <w:numId w:val="2"/>
        </w:numPr>
        <w:rPr/>
      </w:pPr>
      <w:r>
        <w:rPr/>
        <w:t>'''Navnedag''' for Berta Berte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- Premieren på den første forestillingen til Steigen Saga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0 &amp;ndash; Dronning Wilhelmina I av Nederland (d. 1962)</w:t>
      </w:r>
    </w:p>
    <w:p>
      <w:pPr>
        <w:pStyle w:val="Normal"/>
        <w:numPr>
          <w:ilvl w:val="0"/>
          <w:numId w:val="2"/>
        </w:numPr>
        <w:rPr/>
      </w:pPr>
      <w:r>
        <w:rPr/>
        <w:t>filippinsk president (d. 1957)</w:t>
      </w:r>
    </w:p>
    <w:p>
      <w:pPr>
        <w:pStyle w:val="Normal"/>
        <w:numPr>
          <w:ilvl w:val="0"/>
          <w:numId w:val="2"/>
        </w:numPr>
        <w:rPr/>
      </w:pPr>
      <w:r>
        <w:rPr/>
        <w:t>1949 &amp;ndash; Richard Gere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>1971 &amp;ndash; Chris Tucker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7 &amp;ndash; Prinsesse Diana av W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7 &amp;ndash; Dodi Fayed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0. august &amp;ndash; 1. september &amp;ndash; 30. juli &amp;ndash; 30. sept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3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31</dc:title>
</cp:coreProperties>
</file>