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1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31. desember''' er den 365. dagen i året og den 366. under skuddår. </w:t>
      </w:r>
      <w:r>
        <w:rPr/>
        <w:t>Dette er den siste dagen i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ndusskatt blir innført i England, noe som fører til at mange butikkeiere murer igjen vinduene sine for å slippe å betal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 velger Ottawa som hovedstad i Canad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ndre verdenskrig: Ungarn erklærer sin tidligere allierte Tyskland kr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Harry Truman annonserer at den 2. verdenskrig offisielt er ov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1 &amp;ndash; Jerry Rawlings ledet for andre gang et militærkupp i Ghana, og ble innsatt som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Under en brann på et hotell i San Juan, Puerto Rico omkommer 97 mennesk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Den russiske sjakkspilleren Garry Kasparov beholder tittelen etter at han slår landsmannen Anatoly Karpov i verdensmesterskapet i sjak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Den offisielle oppløsningen av Sovjetuni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Boris Jeltsin går av som Russlands president. Vladimir Putin blir utnevnt til ny presiden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merikanske myndighe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iwans hovedstad Taipe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44 &amp;ndash; Victoria Terrasse, Gestapos hovedkvarter i Oslo, bombes. 77 sivile omk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378 &amp;ndash; Pave Callixtus III (d. 145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514 &amp;ndash; Andreas Vesalius, belgisk lege (d. 156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0 &amp;ndash; Antoine Adamberger, skuespillerinne (d. 186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Henri Matisse, maler (d. 195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George Marshall, amerikansk nobelprisvinner (d. 195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81 &amp;ndash; Max Pechstein, maler (d. 195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Pola Negri, polsk skuespillerinne (d. 198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Nathan Milstein, ukrainsk fiolinist (d. 199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Jule Styne, komponist (d. 199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Simon Wiesenthal, polsk overlevende etter konsentrasjonsleirene under 2. verdenskrig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10 &amp;ndash; Carl Dudley, amerikansk filmregissør (d. 197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Rex Allen, skuespiller og sanger (d. 199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Mildred Scheel, tysk fysiker og grunnlegger av Deutsche Krebshilfe (d. 1985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2 &amp;ndash; George Schlatter, TV-produs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7 &amp;ndash; Anthony Hopkins, briti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Alex Ferguson, skotsk fotballspiller og -manag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3 &amp;ndash; Ben Kingsley, engel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3 &amp;ndash; John Denver, musiker (d. 199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Taylor Hackford, produsent og regissø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5 &amp;ndash; Diane von Fürstenberg, motedesign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7 &amp;ndash; Burton Cummings, musiker (The Guess Who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7 &amp;ndash; Tim Matheson,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8 &amp;ndash; Donna Summer, sangerin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1 &amp;ndash; George Thorogood, mus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8 &amp;ndash; Bebe Neuwirth, skuespillerin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9 &amp;ndash; Val Kilmer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3 &amp;ndash; Scott Ian, musiker (Anthrax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9 &amp;ndash; Are Kalvø, norsk forfatter og sati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2 &amp;ndash; Commodus, romersk keiser (f. 16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84 &amp;ndash; John Wyclif, engelsk teolog (f. 132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&amp;ndash; Rick Nelson, amerikansk sanger (f. 19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&amp;ndash; Zviad Gamsakhurdia, Georgias første president (f. 19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&amp;ndash; Michael Kennedy, sønn av Robert F. Kennedy (f. 195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yttårs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desember &amp;ndash; 1. januar &amp;ndash; 30. november &amp;ndash; 31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3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31</dc:title>
</cp:coreProperties>
</file>