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31. januar''' er den 31. dagen i året. Det er 334 dager igjen av året, 335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4 &amp;ndash; Frankrike avstår Napoli til Arag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USA beordrer alle indianere til å flytte i reservat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russer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ørste verdenskrig: Tyskland annonserer at de vil begynne å bruke ubåter aktivt i krigførin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Sovjetunionen landsforviser Leon Trotsky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erikanske soldaten siden borgerkri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 modell, konstituerer seks republikker; Bosnia-Herzegovina, Kroatia, Makedonia, Montenegro, Serbia og Slove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Harry S. Truman annonserer et program for å utvikle hydrogenbomb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ransk statminis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erikanske ambassaden i Saig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Nauru erklærer seg uavhengig fra Austr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Apolloprogrammet: Apollo 14 blir skutt opp; ferden går til Må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n første McDonald's-restauranten åpner i Moskv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6 &amp;ndash; En lastebil fylt med eksplosiver kjører inn i sentralbanken i Colombo, Sri Lanka. </w:t>
      </w:r>
      <w:r>
        <w:rPr/>
        <w:t>Minst 86 mennesker omkommer og 1&amp;nbsp;400 blir skad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0 &amp;ndash; Et Alaska Airlines MD-83 styrter i Stillehavet utenfor kysten av Malibu, California. </w:t>
      </w:r>
      <w:r>
        <w:rPr/>
        <w:t>131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5 - Småtråleren "Boye Nilsen" forsvinner på Malangsgrunnen utenfor Troms. </w:t>
      </w:r>
      <w:r>
        <w:rPr/>
        <w:t>1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7 &amp;ndash; Franz Schubert, østerriksk komponist, (d. 18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9 &amp;ndash; Rodolphe Töpffer, sveitsisk maler, forfatter og en av de første tegneserieskaperne (d. 18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Zane Grey, amerikansk forfatter (d. 193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Theodor Heuss, tysk politiker (d. 196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Eddie Cantor, amerikansk skuespiller, komiker, sanger og låtskriver (d. 196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Isham Jones, amerikansk jazzmusiker (d. 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Tallulah Bankhead, amerikansk skuespillerinne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John O'Hara, amerikansk forfatter (d. 197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Jersey Joe Walcott, amerikansk bokser (d. 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Thomas Merton, amerikansk munk og forfatter (d. 196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1 &amp;ndash; Carol Channing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Mario Lanza, italiensk sanger og skuespiller (d. 19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E. Fay Jones, amerikansk arkitekt og desig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Norman Mailer, amerikansk forfatter og journal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5 &amp;ndash; Benjamin Hooks, amerikansk menneskerettighetsforkjem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9 &amp;ndash; Jean Simmons, briti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7 &amp;ndash; Suzanne Pleshette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7 &amp;ndash; Philip Glass, amerikansk kompo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8 &amp;ndash; Dronning Beatrix av Nede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chard A. «Dick» Gephardt, amerika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Derek Jarman, britisk regissør og forfatter (d. 199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hicago) (d. 197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9 &amp;ndash; Ken Wilber, amerikansk filoso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Johnny Rotten, britisk musiker (Sex Pistols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9 &amp;ndash; Diego Sanchez, ecudoriansk advok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0 &amp;ndash; Minnie Driver, briti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3 &amp;ndash; Portia DeRossi, austral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4 &amp;ndash; Ian Huntley, britisk mor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Tiffany Limos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Justin Timberlake, amerikan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David Spangler Kaufman, amerikansk politiker (f. 181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Charles Spurgeon, engelsk evangelist (f. 18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John Galsworthy, engelsk forfatter (f. 18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Eddie Slovik, amerikansk soldat (f. 19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A. A. Milne, britisk forfatter (Ole Brumm) (f. 18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Eddie Tolan, amerikansk idrettsutøver (f. 190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Slim Harpo, amerikansk bluesmusiker (f. 19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Evert Taube, svensk forfatter, visesanger og komponist (f. 18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Willie Dixon, amerikansk bluesmusiker (f. 191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George Abbott, amerikansk regissør og produsent (f. 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Gil Kane, amerikansk tegneserieforfatter (f. 192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1 &amp;ndash; Gordon R. Dickson, canadisk science fiction-forfatter (f. 192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ru &amp;ndash; Uavhengighet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0. januar &amp;ndash; 1. februar &amp;ndash; 31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31</dc:title>
</cp:coreProperties>
</file>