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1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7 då}}'''31. juli''' er den 212. dagen i året, 213. under skuddår. </w:t>
      </w:r>
      <w:r>
        <w:rPr/>
        <w:t>Det er 15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Trollstigvegen åpnes av kong Haakon V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Kjell Erik Vindtorn, norsk lyriker</w:t>
      </w:r>
    </w:p>
    <w:p>
      <w:pPr>
        <w:pStyle w:val="Normal"/>
        <w:numPr>
          <w:ilvl w:val="0"/>
          <w:numId w:val="3"/>
        </w:numPr>
        <w:rPr/>
      </w:pPr>
      <w:r>
        <w:rPr/>
        <w:t>1962 &amp;ndash; Wesley Snipes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5 &amp;ndash; J.K. Rowling, briti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garsk pianovirtuo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&amp;ndash; Antoine de Saint-Exupéry, fran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&amp;ndash; Kong Baudouin I av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juli &amp;ndash; 1. august &amp;ndash; 30. juni &amp;ndash; 31. august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3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31</dc:title>
</cp:coreProperties>
</file>