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31. mai''' er den 151 dagen i året. 152 under skuddår. Det er 21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8 &amp;ndash; John Bonham, britisk musiker (Led Zeppelin) (d. 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&amp;ndash; Arne Larsen Økland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svø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83 &amp;ndash; Jack Dempsey, amerikansk bok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ai &amp;ndash; 1. juni &amp;ndash; 30. april &amp;ndash; 30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31</dc:title>
</cp:coreProperties>
</file>