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1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31. mars''' er den 90. dagen i året, den 91. i skuddår. </w:t>
      </w:r>
      <w:r>
        <w:rPr/>
        <w:t>Det er 27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7 &amp;ndash; James Cook oppdager Atiu og Takutea, to av de sørlige øyene i øygruppen Cookøye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anske marinen bomber havnen i Valparaíso, Chil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&amp;ndash; Storbritannia etablerer et protektorat over Bechuanaland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89 &amp;ndash; Eiffeltårnet blir åpn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sterriksk kontroll over Bosnia-Herzegovina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dolla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Sommertid blir tatt i bruk for første gang i US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Et jordskjelv ødelegger Managua, Nicaragua, 2&amp;nbsp;000 mennesker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Den 14. Dalai Lama, Tenzin Gyatso, krysser grensen til India og får innvilget politisk asy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Diktaturet i Brasil, under general Castello Branco, begynn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Sovjetunionen skyter opp ''Luna 10'', som senere blir den første romsonden som går i bane rundt Må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Åtte japanske terrorister utstyrt med samuraisverd og en bombe kaprer en Japan Airlines Boeing 727 i Tokyo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xicansk Boeing 727 på vei til Puerto Vallarta begynner å brenne og kræsjer i fjellene nordvest for Mexico City, 166 mennesker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Warszawapakten blir oppløs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Skuespilleren Brandon Lee, sønn av Bruce Lee, blir skutt og drept ved et uhell under innspillingen av filmen ''The Crow''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Netscape utgir programkoden for sin nettleser som åpen kildekode, noe som fører til at Mozilla Foundation blir oppret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Google annonserer Gmail, den første web-baserte e-post-tjenesten som tilbyr 1 gigabyte lagringspl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5 &amp;ndash; Marinedepartementet blir opprettet. Departementet blir i 1885 slått sammen med Armédepartementet, og heter i dag Forsvarsdepartemen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&amp;ndash; Fotballklubben Odd Grenland blir grunnlagt (som Odds Ballklubb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96 &amp;ndash; René Descartes, fransk filosof og matematiker (d. 165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32 &amp;ndash; Joseph Haydn, østerriksk komponist (d. 180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9 &amp;ndash; Chlodwig zu Hohenlohe-Schillingsfürst, tysk statsmann og kansler (d. 190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4 &amp;ndash; Emil Adolf von Behring, tysk lege og vinner av Nobelprisen i medisin i 1901 (d. 191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Knut Frydenlund, norsk utenriksminister (d. 1987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39 &amp;ndash; Volker Schlöndorff, tysk filmska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67 &amp;ndash; Philipp av Hessen, tysk territorialfyrste og reformator (f. 150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Christian Morgenstern, tysk forfatter (f. 187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Jesse Owens, amerikansk friidrettsutøver (f. 191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30. mars &amp;ndash; 1. april &amp;ndash; 29. februar &amp;ndash; 30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3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6:00Z</dcterms:created>
  <dc:creator>runarb</dc:creator>
  <dc:description/>
  <dc:language>en-US</dc:language>
  <cp:lastModifiedBy>runarb</cp:lastModifiedBy>
  <dcterms:modified xsi:type="dcterms:W3CDTF">2005-12-03T13:56:00Z</dcterms:modified>
  <cp:revision>1</cp:revision>
  <dc:subject/>
  <dc:title>31</dc:title>
</cp:coreProperties>
</file>