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1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0 då}}'''31. oktober''' er den 304. dagen i året og den 305. under skuddår. </w:t>
      </w:r>
      <w:r>
        <w:rPr/>
        <w:t>Det er 61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95 tesene som utgangspunkt for en diskusjo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4 &amp;ndash; Nevada blir Amerikas forente staters 36. delstat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 xml:space="preserve">1892 &amp;ndash; Arthur Conan Doyle utgir «Eventyrene om Sherlock Holmes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>1918 &amp;ndash; Ungarn går ut av Østerrike-Ungarn og blir selvstendi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22 &amp;ndash; Benito Mussolini blir Italias yngste statsminister noensinne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41 &amp;ndash; Etter 14 års arbeid er klippestatuene på Rushmorefjellet ferdige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Peru blir medlem av F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56 &amp;ndash; Suezkrisen: Storbritannia og Frankrike starter bombing av Egypt for å fremtvinge en gjenåpning av Suezkanalen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1 &amp;ndash; I Sovjetunionen flyttes Josef Stalins legeme fra Leninkrypt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 &amp;ndash; Irak avbryter samarbeidet med FN våpeninspekt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9 &amp;ndash; Legen Oscar Nissen og Bjørnstjerne Bjørnson talte på et stormøte i Arbeidersamfundet til inntekt for Fyrstikkarbeiderstrei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ngelsk dik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851 &amp;ndash; Prinsesse Louise av Sverige (d. 1926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887 &amp;ndash; Chiang Kai-shek, Nasjonalist-Kinas leder (d. 1975)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Kong Norodom Sihanouk av Kambodsj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Michael Landon, amerikansk skuespiller (d. 199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4 &amp;ndash; Marco van Basten, nederlandsk 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611 &amp;ndash; Karl IX av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Harry Houdini, amerikansk illusjonist og «utbryterkonge»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 &amp;ndash; Indira Gandhi, indisk statsminister myrdes av sine sikkerhetsvak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Federico Fellini, italiensk regiss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oktober &amp;ndash; 1. november &amp;ndash; 30. september &amp;ndash; 30. nov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okt, see the comment in that template for instructions. --&gt;</w:t>
      </w:r>
    </w:p>
    <w:p>
      <w:pPr>
        <w:pStyle w:val="Normal"/>
        <w:rPr/>
      </w:pPr>
      <w:r>
        <w:rPr/>
        <w:t>{{datobunn-okt|3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31</dc:title>
</cp:coreProperties>
</file>