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23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leksander IV, konge av Makedonia</w:t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0. juni &amp;ndash; Aleksander den store, konge av Makedonia og erobrer av Persia.</w:t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4. århundre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300-tallet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2:00Z</dcterms:created>
  <dc:creator>runarb</dc:creator>
  <dc:description/>
  <dc:language>en-US</dc:language>
  <cp:lastModifiedBy>runarb</cp:lastModifiedBy>
  <dcterms:modified xsi:type="dcterms:W3CDTF">2005-12-04T09:42:00Z</dcterms:modified>
  <cp:revision>1</cp:revision>
  <dc:subject/>
  <dc:title>323 f</dc:title>
</cp:coreProperties>
</file>