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li &amp;ndash; Dareios III, konge i Persia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30 f</dc:title>
</cp:coreProperties>
</file>