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30-skvadr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t Sea King-helikop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330-skvadronen''' er Luftforsvarets operatør av redningshelikoptre og Norges eldste fremdeles operative flyskvadron. Dets oppgaver er å gjennomføre søk- og redningsoppdrag, ambulanseflyvning, katastrofehjelp og spesialoperasjoner. Skvadronen er underlagt 134. luft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vadronsledelsen er lokalisert på Banak, Bodø, Ørland og Sola, i tillegg finnes et detasjement på Ryg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vadronen benytter helikoptre av typen anestesilege. Legen er innleiet fra Norsk Luftambulanse og har tittelen overlege; de andre besetningsmedlemmene er militært 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pprinnelige 330-skvadron ble satt opp i Storbritannia under andre verdenskrig med betegnelsen 330 (N) Squadron, tilhørende Marinens Flyvevåpen. Den ble satt opp i april 1941 og var operativ fra september s.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330 (N) fikk i opdrag å eskortere konvoier og patruljere etter ubåter og fiendtlig fly. </w:t>
      </w:r>
      <w:r>
        <w:rPr/>
        <w:t xml:space="preserve">Skvadronen ble opprinnelig satt opp med 24 Northrop sjøfly som Norge hadde i bestilling fra før april 1940. Tapte fly ble etterhvert erstattet med Catalina flyb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adronen ble først stasjonert på Island. Tapene på grunn av fiendlig aktivitet og klimatiske forhold var svært store i denne perioden, og skvadronen tapte 12 fly og hadde 21 omkomne. I 1943 flyttet 330 (N) til Oban i Skottland, senere samme år til Shetland hvorfra den opererte 13 Sunderland flybå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il.no/pubs/fnett/forsvarsnett/luft/start/omlf/stasjoner/skvadroner/article.jhtml?sourceID=27993&amp;source=ftd Forsvarsnett: 330-skvadro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330-skvadronen</dc:title>
</cp:coreProperties>
</file>