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1 f.K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oktober &amp;ndash; Slaget om Gaugamel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331 f</dc:title>
</cp:coreProperties>
</file>