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eksander den Store vinner slaget om Gaugamela og krones til «Konge i Asia».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331 f</dc:title>
</cp:coreProperties>
</file>