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1-skvadr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31-Skvadron''' er en norsk jagerflyskvadron. Den er i dag del av 132. luftving og oppsatt med F-16 jagerfl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vadronen ble opprinnelig opprettet i Storbritannia under andre verdenskrig. Den hadde da betegnelsen 331 (N) Squadron og tilhørte Hærens flyvevå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 (N) var opprinnelig satt opp med Spit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østen 332 (N) Squadron overført til Bognor flyplass på kanalkysten og satt inn i angrep mot tyske mål på den franske kanalysten. I august 1944 ble begge skvadronene overført til Frankrike, senere Belgia og Nederland. Mot slutten av krigen var oppgavene hovedsaklig angrep mot tyske bakke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vadronen ble under andre verdenskrig kreditert 14 ødelagte, 23 sannsynligvis ødelagte og 74 skadde fiendtlige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orsv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2:00Z</dcterms:created>
  <dc:creator>runarb</dc:creator>
  <dc:description/>
  <dc:language>en-US</dc:language>
  <cp:lastModifiedBy>runarb</cp:lastModifiedBy>
  <dcterms:modified xsi:type="dcterms:W3CDTF">2005-12-04T01:22:00Z</dcterms:modified>
  <cp:revision>1</cp:revision>
  <dc:subject/>
  <dc:title>331-skvadronen</dc:title>
</cp:coreProperties>
</file>