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2-skvadr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32-Skvadron''' er en norsk jagerflyskvadron. Den er i dag del av 132. luftving og oppsatt med F-16 jagerfl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vadronen ble opprinnelig opprettet i Spitfire jager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ni 331 (N) Squadron overført til Bognor flyplass på kanalkysten og satt inn i angrep mot tyske mål på den franske kanalysten. I august 1944 ble begge skvadronene overført til Frankrike, senere Belgia og Nederland. Mot slutten av krigen var oppgavene hovedsaklig angrep mot tyske bakke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vadronen ble under andre verdenskrig kreditert 82 ødelagte, 11 sannsynligvis ødelagte og 50 skadde fiendtlige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forsva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332-skvadronen</dc:title>
</cp:coreProperties>
</file>