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334 f.K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Aleksander den Store innleder sitt felttog i Lilleasia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Mai &amp;ndash; Slaget om Granicu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Født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4. århundre f.Kr.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ategori:Årstall på 300-tallet f.K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43:00Z</dcterms:created>
  <dc:creator>runarb</dc:creator>
  <dc:description/>
  <dc:language>en-US</dc:language>
  <cp:lastModifiedBy>runarb</cp:lastModifiedBy>
  <dcterms:modified xsi:type="dcterms:W3CDTF">2005-12-04T09:43:00Z</dcterms:modified>
  <cp:revision>1</cp:revision>
  <dc:subject/>
  <dc:title>334 f</dc:title>
</cp:coreProperties>
</file>