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34-skvadr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334-skvadronen''' ble opprettet 1. august 2003 og er underlagt 134. luftving på Sola flystasjon. Skvadronen skal være utstyrt med 6 NH90 maritime helikoptre når den er ferdig opps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luft/sola-flystn/start/avdelinger/134_Luftving/334_skvadron/ 334-skvadron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uftforsv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334-skvadronen</dc:title>
</cp:coreProperties>
</file>