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eksander den Store blir konge i Makedo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lip II, konge av Makedonia (født 382 f.Kr.)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4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336 f</dc:title>
</cp:coreProperties>
</file>