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ses blir konge i det Persiske 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  <w:t>Artaxerxes III, konge av Persia&lt;br&gt;</w:t>
      </w:r>
    </w:p>
    <w:p>
      <w:pPr>
        <w:pStyle w:val="Normal"/>
        <w:rPr>
          <w:lang w:val="nb-NO"/>
        </w:rPr>
      </w:pPr>
      <w:r>
        <w:rPr>
          <w:lang w:val="nb-NO"/>
        </w:rPr>
        <w:t>Isokrates, gresk retoriker (f. 436 f.K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338 f</dc:title>
</cp:coreProperties>
</file>