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9-skvad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Bell 412SP heliko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39-skvadronen''' er en avdeling i Bell 412SP bruksheliko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9-skvadronens hovedoppgave er taktisk transportstøtte til luftmobile operasjoner, støtte til spesialoperasjoner og innsetting av oppklarings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av skvadronens helikoptre er basert i Kirkenes for å støtte Forsvarets virksomhet langs grenselinjen mot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orsv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339-skvadronen</dc:title>
</cp:coreProperties>
</file>