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li &amp;ndash; Aleksander den store, konge i Makedonia og erobrer av Persia.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356 f</dc:title>
</cp:coreProperties>
</file>