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84 Cho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784 Chopin''' er en liten Mars og Jupiter med en diameter på 14,27&amp;nbsp;km. Den ble oppdaget av Eric W. Elst i 1986, og er oppkalt etter den polsk-franske komponisten Frédéric Cho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eroider</w:t>
      </w:r>
    </w:p>
    <w:p>
      <w:pPr>
        <w:pStyle w:val="Normal"/>
        <w:rPr/>
      </w:pPr>
      <w:r>
        <w:rPr/>
        <w:t>Kategori:So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3784 Cho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3784 Chopin</dc:title>
</cp:coreProperties>
</file>