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82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 II, konge av Makedonia (død 336 f.K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82 f</dc:title>
</cp:coreProperties>
</file>