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3. apr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4 då}}'''3. april''' er den 93. dagen i året, den 94. i skuddår. </w:t>
      </w:r>
      <w:r>
        <w:rPr/>
        <w:t>Det er 272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korsfestet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60 &amp;ndash; Pony-ekspressen starter for første gang fra Saint Joseph, Missouri, og kommer frem i Sacramento, California 10 dager senere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85 &amp;ndash; Gottlieb Daimler får patent i Tyskland på sin moto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2 &amp;ndash; Josef Stalin overtar etter Lenin som Sovjetunionens lede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6 &amp;ndash; Richard Bruno Hauptmann blir henrettet for kidnappingen og drapet av Charles Augustus Lindbergh III, sønnen til den verdensberømte piloten Charles Lindbergh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Ungarske og tyske soldater marsjerer inn i Jugoslavia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amerikanske og filippinske styrker på Bataan. </w:t>
      </w:r>
      <w:r>
        <w:rPr/>
        <w:t>Bataan faller 9. april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USAs president Harry S. Truman undertegner Marshallplan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9 &amp;ndash; Vietnamkrigen: USA annonserer at de vil begynne å «vietnamisere» krigen i Vietnam, slik at Sør-Vietnam selv skal klare å håndtere krigen mot Nord-Vietnam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New York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merikanske delstater i løpet av 26 timer. Aldri har så mange tornadoer herjet Jorden samtidig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1982 &amp;ndash; Falklandskrigen: FN krever at Argentina trekker seg ut av Falklandsøyene. </w:t>
      </w:r>
      <w:r>
        <w:rPr/>
        <w:t>Argentina nekter, og Storbritannia velger å gå til krig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ærbare datamaski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3 &amp;ndash; Serbia og Montenegro blir medlem av Europarådet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4 &amp;ndash; Islamske terrorister som var involvert i terrorangrepet i Madrid blir funnet av politiet og sprenger seg selv i luf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ianokonsert i a-moll har premiere i København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yske krigsskip legger ut fra havn for «Operation Weserübung»&amp;nbsp;– invasjonen av Danmark og Norge.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1960 - Banklinebåten "Bell" kommer i brann vest for Shetland. </w:t>
      </w:r>
      <w:r>
        <w:rPr/>
        <w:t>2 omkommer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orske hovedstyrken i UNIFIL ankommer Libanon for første gang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5 &amp;ndash; Ole Christian Kvarme innsettes som biskop i Osl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771 &amp;ndash; Hans Nielsen Hauge, religiø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3 &amp;ndash; Per Borten, norsk politiker og statsminister (d. 2005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24 &amp;ndash; Doris Day, amerikansk skuespillerinn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1924   &amp;ndash; Marlon Brando, amerikansk skuespiller (d. 2004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 xml:space="preserve">1930 &amp;ndash; Helmut Kohl, tysk kansl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5 &amp;ndash; Ernst Oddvar Baasland, norsk biskop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57 &amp;ndash; Unni Lindell, norsk forfat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58 &amp;ndash; Alec Baldwin, amerikansk skuespill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61 &amp;ndash; Eddie Murphy, amerikansk komi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64 &amp;ndash; Bjarne Riis, dansk syklis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katolsk helgen (f. ca. 816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882 &amp;ndash; Jesse James, amerikansk westernlegende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7 &amp;ndash; Johannes Brahms, tysk komponist (f. 1833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0 &amp;ndash; Kurt Weill, tysk komponist (f. 1900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91 &amp;ndash; Graham Greene, engelsk forfatt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'''Se også:'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2. april &amp;ndash; 4. april &amp;ndash; 3. mars &amp;ndash; 3. mai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apr, see the comment in that template for instructions. --&gt;</w:t>
      </w:r>
    </w:p>
    <w:p>
      <w:pPr>
        <w:pStyle w:val="Normal"/>
        <w:rPr/>
      </w:pPr>
      <w:r>
        <w:rPr/>
        <w:t>{{datobunn-apr|3|03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3:00Z</dcterms:created>
  <dc:creator>runarb</dc:creator>
  <dc:description/>
  <dc:language>en-US</dc:language>
  <cp:lastModifiedBy>runarb</cp:lastModifiedBy>
  <dcterms:modified xsi:type="dcterms:W3CDTF">2005-12-03T04:23:00Z</dcterms:modified>
  <cp:revision>1</cp:revision>
  <dc:subject/>
  <dc:title>3</dc:title>
</cp:coreProperties>
</file>