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. arrondiss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rrondissementer i Paris}}</w:t>
      </w:r>
    </w:p>
    <w:p>
      <w:pPr>
        <w:pStyle w:val="Normal"/>
        <w:rPr/>
      </w:pPr>
      <w:r>
        <w:rPr>
          <w:lang w:val="nb-NO"/>
        </w:rPr>
        <w:t xml:space="preserve">'''3. arrondissement''' i Paris ble en del av byen i det 13. og 14. århundre, etter en utvidelse under Karl V. De eldste husene i dag er fra 1600-tallet. </w:t>
      </w:r>
      <w:r>
        <w:rPr/>
        <w:t>Området består hovedsakelig av boliger.</w:t>
      </w:r>
    </w:p>
    <w:p>
      <w:pPr>
        <w:pStyle w:val="Heading4"/>
        <w:rPr/>
      </w:pPr>
      <w:r>
        <w:rPr/>
        <w:t xml:space="preserve"> </w:t>
      </w:r>
      <w:r>
        <w:rPr/>
        <w:t>Kvarte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artier des Arts-et-Méti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artier des Enfants-Roug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artier des Archi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inte-Avo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IIe arrondissement</w:t>
      </w:r>
    </w:p>
    <w:p>
      <w:pPr>
        <w:pStyle w:val="Normal"/>
        <w:rPr/>
      </w:pPr>
      <w:r>
        <w:rPr/>
        <w:t>fr:IIIe arrondissement (Par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3</dc:title>
</cp:coreProperties>
</file>