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3. august''' er den 215. dagen i året, 216. under skuddår. </w:t>
      </w:r>
      <w:r>
        <w:rPr/>
        <w:t>Det er 150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e atomdrevne ubåten USS Nautilis blir den første som krysser Nordpolen under v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2 &amp;ndash; Kong Haakon VII av Norge (d. 1957)</w:t>
      </w:r>
    </w:p>
    <w:p>
      <w:pPr>
        <w:pStyle w:val="Normal"/>
        <w:numPr>
          <w:ilvl w:val="0"/>
          <w:numId w:val="2"/>
        </w:numPr>
        <w:rPr/>
      </w:pPr>
      <w:r>
        <w:rPr/>
        <w:t>1972 &amp;ndash; Tore Renberg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gust &amp;ndash; 4. august &amp;ndash; 3. juli &amp;ndash; 3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3|0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3</dc:title>
</cp:coreProperties>
</file>