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3. desember''' er den 337. dagen i året og den 338. under skuddår. </w:t>
      </w:r>
      <w:r>
        <w:rPr/>
        <w:t>Det er 2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En gruppe leger ledet av Christiaan Barnard foretar den første hjertetransplantasjonen på et mennesk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Jupiter til jor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4 &amp;ndash; Gassutslipp fra en amerikanskeid insektmiddel-fabrikk i Bhopal, India, dreper 7000 mennes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Ottawa-avtalen mot produksjon og bruk av landm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nske regjeringen gir tillatelse til at norske militære kan trene og utruste 8000 reservepoliti-soldater og 1500 rikspoliti på svensk 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2 &amp;ndash; Sven Nykvist, svensk filmfotogra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8 &amp;ndash; Ozzy Osbourne, engelsk rockeart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&amp;ndash; Britney Spears, amerikansk pop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941 &amp;ndash; Christian Sinding, norsk kompo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6 &amp;ndash; Babrak Karmal, afghansk president (f. 192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ember &amp;ndash; 4. desember &amp;ndash; 3. november &amp;ndash; 3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3</dc:title>
</cp:coreProperties>
</file>