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3. februar''' er den 34. dagen i året. Det er 331 dager igjen av året, 332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rtugiseren europeeren som reiser så langt sø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3 &amp;ndash; Den amerikanske uavhengighetskrigen: Spania anerkjenner USAs uavhengigh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&amp;ndash; Verdens første kommersielle ostefabrikk blir grunnlagt i Sveit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7 &amp;ndash; Prins Mutshuhito blir keiser Meiji av Japa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Parlamentsbygningene i Ottawa, Canada, brenner ne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Første verdenskrig: USA bryter alle diplomatiske forbindelser med Tysk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Et jordskjelv rammer New Zealand. 258 mennesker omkommer, noe som gjør det til den verste naturkatastrofen i New Zealands histori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ndre verdenskrig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Nazistene gjeninnsetter Pierre Laval i okkuperte Vichy, Frankrike, ved bruk av makt.</w:t>
      </w:r>
    </w:p>
    <w:p>
      <w:pPr>
        <w:pStyle w:val="Normal"/>
        <w:numPr>
          <w:ilvl w:val="0"/>
          <w:numId w:val="3"/>
        </w:numPr>
        <w:rPr/>
      </w:pPr>
      <w:r>
        <w:rPr/>
        <w:t>* Amerikanske styrker erobrer Marshalløy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1945 &amp;ndash; Sovjetunionen sier seg villig til å bli med i Stillehavskrigen mot Japa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iles «The Big Bopper» Richardson omkommer i en flyulykke. Denne dagen blir husket som «den dagen da musikken døde»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ovjetiske romfartøyet ''månelanding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lestinske nasjonalkongress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ympiske vinterleker i et asiatisk land blir åpnet i Sapporo, Japa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Romfergen ''Challenger'' blir skutt opp for sin 10. ferd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4 - Skøyta "Nordhals" forliser i uvær utenfor Rødøy i Nordland. </w:t>
      </w:r>
      <w:r>
        <w:rPr/>
        <w:t>3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8 - Eksplosjon i maskinrommet til reketråleren "Havfangst" i Barentshavet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21 &amp;ndash; Friedrich Wilhelm von Seydlitz, prøyssisk general (d. 177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754 &amp;ndash; George Crabbe, engelsk dikter og naturforsker (d. 183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9 &amp;ndash; Felix Mendelssohn, tysk komponist (d. 184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1 &amp;ndash; Horace Greeley, amerikansk journalist og forlegger (d. 187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1 &amp;ndash; Elizabeth Blackwell, første amerikanske, kvinnelige fysiker (d. 191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Jørgen Løvland, norsk politiker (d. 192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9 &amp;ndash; Hugo Junkers, tysk industrialist og flydesigner (d. 193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James Clark McReynolds, amerikansk høyesterettsdommer (d. 194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Gertrude Stein, amerikansk forfatter (d. 194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Georg Trakl, østerriksk dikter (d. 191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Gaston Julia, fransk matematiker (d. 197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Norman Rockwell, amerikansk maler og illustratør (d. 197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Alvar Aalto, finsk arkitekt (d. 197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Pretty Boy Floyd, amerikansk gangster (d. 193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James Michener, amerikansk forfatter (d. 1997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09 &amp;ndash; Simone Weil, fransk filosof (d. 194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15 &amp;ndash; Henki Kolstad, nor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Joey Bishop, amerikansk komiker og skuespill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18 &amp;ndash; Helen Stephens, amerikansk idrettsutøv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0 &amp;ndash; Gillian Ayres, britisk ma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Peggy Ann Garner, amerikansk skuespiller (d. 1984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3 &amp;ndash; Blythe Danner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7 &amp;ndash; Dave Davies, britisk musiker (The Kink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7 &amp;ndash; Paul Auster, amerikan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Melanie Safka, amerikansk sanger og låtskriv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 xml:space="preserve">1948 &amp;ndash; Henning Mankell, svensk forfatt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0 &amp;ndash; Morgan Fairchild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6 &amp;ndash; Nathan Lane, amerikan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Sarah Kane, britisk dramatiker (d. 199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Miriam Yeung, kinesisk skuespiller og 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14 &amp;ndash; Svein Otto Haraldsson (Svend Tveskæg), konge av Danmark (f. ca. 96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John of Gaunt, 1. hertug av Lancaster (f. 134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Johann Gensfleisch zum Gutenberg, tysk utvikler av boktrykkerkunst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4 &amp;ndash; Woodrow Wilson, amerikansk president (f. 185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Émile Borel, fransk matematiker, politiker, statsmann og medlem av den franske motstandsbevegelsen under 2. verdenskrig (f. 187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Jiles «The Big Bopper» Richardson (f. 1930) (flyulykk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Fred Buscaglione, italiansk sanger og skuespiller (f. 192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4 &amp;ndash; Sir Albert Richardson, engelsk arkitekt (f. 188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John Cassavetes, amerikansk skuespiller, regissør og forfatter (f. 192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Audrey Meadows, amerikansk skuespiller (f. 192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. februar &amp;ndash; 4. februar &amp;ndash; 3. januar &amp;ndash; 3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3|0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3</dc:title>
</cp:coreProperties>
</file>