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3. januar''' er den 3. dagen i året. Det er 362 dager igjen av året, 363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96 &amp;ndash; Leonardo da Vinci foretar et mislykket forsøk med en «flyvende maskin»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3 &amp;ndash; Storbritannia tar kontrollen over Falklandsøyene i Sør-Atlanter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&amp;ndash; Første kjente bruk av ordet «automobil» (i ''New York Times'')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italiensk diktato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resk diktato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lektroniske klokk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lsta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 &amp;ndash; Aretha Franklin blir første kvinne som tas inn i «Rock and Roll Hall of Fame»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tyrk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ussisk fly styrter og eksploderer etter avgang fra Irkutsk, Russland. 125 mennesker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Et egyptisk passasjerfly styrter i Rødehavet. Alle de 148 ombord omko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/>
        <w:t>1991 - Snurperen "Saltnesvåg" grunnstøter. 1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06 f.Kr. &amp;ndash; Cicero, romersk politiker og filosof (d. 43 f.Kr)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83 &amp;ndash; Clement Attlee, britisk statsminister (d. 196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87 &amp;ndash; August Macke, tysk maler (d. 191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2 &amp;ndash; J.R.R. Tolkien, britisk forfatter (d. 197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7 &amp;ndash; Pola Negri, polsk skuespillerinne (d. 198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7 &amp;ndash; Marion Davies, amerikansk skuespiller (d. 1961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01 &amp;ndash; Ngo Dinh Diem, sørvietnamesisk president (d. 196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905 &amp;ndash; Anna May Wong, kinesisk-amerikansk skuespiller (d. 1961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07 &amp;ndash; Ray Milland, walisisk skuespiller (d. 198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09 &amp;ndash; Victor Borge, dansk humorist (d. 200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20 &amp;ndash; Renato Carosone, italiensk musiker (d. 200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6 &amp;ndash; George Martin, «Den Femte Beatle»; produsent av albumene til The Beatle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9 &amp;ndash; Sergio Leone, italiensk regissør (d. 1989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30 &amp;ndash; Robert Loggia, 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2 &amp;ndash; Dabney Coleman, 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6 &amp;ndash; Georgina Spelvin, pornoskue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&amp;ndash; Van Dyke Parks, amerikansk musiker og komponist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42 &amp;ndash; John Thaw, britisk skuespiller (d. 200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Stephen Stills, amerikansk sanger, gitarist og låtskriv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45 &amp;ndash; Victoria Principal, 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1946 &amp;ndash; John Paul Jones, britisk musiker (Led Zeppelin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56 &amp;ndash; Mel Gibson, australsk-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0 &amp;ndash; Joan Chen, kinesi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9 &amp;ndash; Michael Schumacher, tysk formel 1-før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5 &amp;ndash; Danica McKellar, 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6 &amp;ndash; Jason Marsden,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9 &amp;ndash; Alex D. Linz,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322 &amp;ndash; Kong Philip V av Frankrike (f. 12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uropeer som besøkte California (f. 14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641 &amp;ndash; Jeremiah Horrocks, engelsk astronom (f. ca. 161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85 &amp;ndash; Baldassare Galuppi, italiensk komponist (f. 170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75 &amp;ndash; Pierre Larousse, fransk redaktør og encycloped (f. 181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3 &amp;ndash; Jaroslav Hasek, tsjekkisk novellist (f. 188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6 &amp;ndash; William Joyce, amerikansk nazipropagandist (henrettet) (f. 190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0 &amp;ndash; Emil Jannings, sveitsisk skuespiller (f. 188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7 &amp;ndash; Jack Ruby, dømt for drapet på Lee Harvey Oswald (f. 191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9 &amp;ndash; Conrad Hilton, amerikansk hotellmagnat (f. 188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0 &amp;ndash; Joy Adamson, tsjekkisk konservatisk og forfatter (f. 191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 &amp;ndash; José Maria Gironella, forfatter og po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 &amp;ndash; Will Eisner, amerikansk tegneserieskaper (f. 1917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nuar &amp;ndash; 4. januar &amp;ndash; 3. desember &amp;ndash; 3. febr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3|0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5:00Z</dcterms:created>
  <dc:creator>runarb</dc:creator>
  <dc:description/>
  <dc:language>en-US</dc:language>
  <cp:lastModifiedBy>runarb</cp:lastModifiedBy>
  <dcterms:modified xsi:type="dcterms:W3CDTF">2005-12-03T13:45:00Z</dcterms:modified>
  <cp:revision>1</cp:revision>
  <dc:subject/>
  <dc:title>3</dc:title>
</cp:coreProperties>
</file>