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3. juni''' er den 154 dagen i året. 155 under skuddår. Det er 21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83 &amp;ndash; Tysklands Henrik IV stormer Roma og tar St. Peter-katedra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98 &amp;ndash; Etter 5 måneders beleiring under det første korstoget, tok korsfarerne Antioch i det Bysantiske riket (Tyrki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08 &amp;ndash; Samuel de Champlain fullfører sin tredje reise fra Frankrike til New France, Cana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20 &amp;ndash; Byggingen av den eldste kirken i franske deler av Nord-Amerika, Notre-Dame-des-Anges, starter i Quebec, Cana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21 &amp;ndash; Det nederlandske Vest-India-kompaniet (nederlandsk: West-Indische Compagnie eller WIC) får handelsmonopol med nederlandske områder i Nord-Amerik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69 &amp;ndash; Et år ut i sin jordomseiling ser James Cook endelig at Venus passerer solen, som var hovedhensikten med rei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18 &amp;ndash; Storbritannia sikrer seg makten i India, når den siste krigen mellom Storbritannia og Marathaene (del av Indi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7 &amp;ndash; Hertugen av Windsor (tidligere Kong Edward VII) gifter seg med Wallis Simpson i Frankrik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0 &amp;ndash; 2. verdenskrig, evakueringen av allierte tropper fra Dunkirk er ferdig. </w:t>
      </w:r>
      <w:r>
        <w:rPr/>
        <w:t>Over 335.000 britiske, franske og belgiske soldater ble red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ske ekspedisjon til fjellet Annapurna i Himalaya, Nep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erikanske astronauten som går i rommet, ved å gå ut av romskipet Gemini 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73 &amp;ndash; Det sovjetiske overlydsflyet flyet Tupolev 144 krasjer på et flystevne i Paris, og tar livet av 15 mennes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&amp;ndash; En av de største oljeutslippene noensinne skjer under en utblåsning fra oljeriggen Ixtoc 1 i Mexicogulf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2 &amp;ndash; Israels ambassadør i London, Shlomo Argov blir skutt og alvorlig sår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&amp;ndash; Kinas restriksjoner mot pro-demokratiske dissidenter begynner, på Tiananmen-plas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orge Bush og Mikhail Gorbatsjov har et toppmøte der de bl.a. blir enige om våpenkontroll og en del handelsavta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2 &amp;ndash; Riokonferansen i Rio de Janeiro, Brasil, verdens største miljø-toppmøte, åpner. </w:t>
      </w:r>
      <w:r>
        <w:rPr/>
        <w:t>178 land delt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8 &amp;ndash; Et tysk ekspresstog sporer av ved Eschelde, 102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kubansk politiker og revolusjonæ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63 &amp;ndash; Pave Johannes XXI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. juni &amp;ndash; 4. juni &amp;ndash; 3. mai &amp;ndash; 3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3</dc:title>
</cp:coreProperties>
</file>