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5 då}}'''3. mai''' er den 123 dagen i året. 124 under skuddår. Det er 242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97 - Sjarken "Havbrott" går ned utenfor Svolvær. </w:t>
      </w:r>
      <w:r>
        <w:rPr/>
        <w:t>2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469 &amp;ndash; Niccolò Machiavelli, italiensk historiker og forfatter (d. 152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98 &amp;ndash; Golda Meir, Israels statsminister  (d. 197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1616 &amp;ndash; William Shakespeare, engelsk forfatter (f. 1564)</w:t>
      </w:r>
    </w:p>
    <w:p>
      <w:pPr>
        <w:pStyle w:val="Normal"/>
        <w:numPr>
          <w:ilvl w:val="0"/>
          <w:numId w:val="2"/>
        </w:numPr>
        <w:rPr/>
      </w:pPr>
      <w:r>
        <w:rPr/>
        <w:t>1758 &amp;ndash; Pave Benedikt XIV (f. 167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i &amp;ndash; 4. mai &amp;ndash; 3. april &amp;ndash; 3. jun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i, see the comment in that template for instructions. --&gt;</w:t>
      </w:r>
    </w:p>
    <w:p>
      <w:pPr>
        <w:pStyle w:val="Normal"/>
        <w:rPr/>
      </w:pPr>
      <w:r>
        <w:rPr/>
        <w:t>{{datobunn-mai|3|0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4:00Z</dcterms:modified>
  <cp:revision>1</cp:revision>
  <dc:subject/>
  <dc:title>3</dc:title>
</cp:coreProperties>
</file>