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3. mars''' er den 62. dagen i året, den 63. i skuddår. </w:t>
      </w:r>
      <w:r>
        <w:rPr/>
        <w:t>Det er 30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31 &amp;ndash; Eugenius IV blir pav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USAs 27. delsta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7 &amp;ndash; Frankrike og Storbritannia erklærer krig mot Kin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8 &amp;ndash; Bulgaria får tilbake sitt selvstyre fra Det ottomanske ri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kolai II av Russland sier seg villig til å opprette en folkevalgt forsamling (dumaen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NACA, forgjengeren til NASA, blir grunnlag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Brest-Litovsk-freden: Tyskland, Østerrike og Russland signerer en avtale som gjør slutt på Russlands deltakelse i 1. verdenskrig. Avtalen fører også til at Finland, Estonia, Latvia, Litauen og Polen blir uavhengig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tidsskriftet ''TIME'' blir publisert første ga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USA tar offisielt i bruk «The Star-Spangled Banner» som sin nasjonalsa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Finland, som tidligere hadde vært nøytrale, erklærer krig mot aksemakte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45   &amp;ndash; Andre verdenskrig: Hundrevis av mennesker omkommer i Haag da Royal Air Force ved en feil bomber et område med sivile i by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&amp;ndash; Elvis Presley dukker opp på TV for første ga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&amp;ndash; Nuri as-Said blir statsminister i Irak for 14. ga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ssan II blir konge i Marokko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Apolloprogrammet: NASA skyter opp Apollo 9 for å teste månelandingsmodul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69   &amp;ndash; amerikanske presidentkandidaten Robert F. Kennedy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Romsondeen Pioneer X blir skutt opp av NAS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yrkisk DC-10 kræsjer i nærheten av Paris. </w:t>
      </w:r>
      <w:r>
        <w:rPr/>
        <w:t>Alle de 346 ombord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Innbyggerne i Sveits stemmer med minst mulig flertall for at landet blir medlem av F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76 - En sjark forliser utenfor Loppa på grensen mellom Troms og Finnmark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455 &amp;ndash; Kong John II av Portugal, (d. 14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06 &amp;ndash; Edmund Waller, engelsk dikter (d. 168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792 &amp;ndash; Jean-Jacques Willmar, luxemburgsk politiker (d. 186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5 &amp;ndash; Jonas Furrer, sveitsisk politiker og president (d. 186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1 &amp;ndash; George Pullman, amerikansk oppfinner og industrialist (d. 18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9 &amp;ndash; Jamshedji Tata, indisk industrialist og filantrop (d. 190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5 &amp;ndash; Georg Cantor, tysk matematiker (d. 191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7 &amp;ndash; Alexander Graham Bell, skotsk oppfinner (d. 192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3 &amp;ndash; William Green, amerikansk arbeidsforeningsleder (d. 195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0 &amp;ndash; Sverre Brandt, norsk dramatiker og teatermann (d. 196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5 &amp;ndash; Matthew Ridgway, amerikansk general og øverstkommanderende for NATO (d. 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Kristian Henriksen, norsk fotballspiller (d. 200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11   &amp;ndash; Jean Harlow, amerikansk skuespillerinne (d. 193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Will Eisner, amerikansk tegneserieskaper (d. 2005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0 &amp;ndash; Ronald Searle, britisk teg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20   &amp;ndash; James Doohan, canadisk skuespiller og lingv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James Merrill, amerikansk dikter og vinner av Pulitzerprisen (d. 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26   &amp;ndash; Lys Assia, sveitsisk sangerinne og vinner av Melodi Grand Prix i 1956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928 &amp;ndash; France Križanič, slovensk matematiker (d. 200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0 &amp;ndash; Heiner Geißler, tysk polit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9 &amp;ndash; Jüri Allik, estonsk psykolog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1949   &amp;ndash; Gloria Hendry, amerikan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3 &amp;ndash; Jan Simonsen, norsk polit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1953   &amp;ndash; Zico, brasilian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1953   &amp;ndash; Robyn Hitchcock, britisk mus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6 &amp;ndash; Zbigniew Boniek, pol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8 &amp;ndash; Miranda Richardson, britisk skuespill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Jackie Joyner-Kersee, amerikansk friidrettsutøv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Tone-Loc, amerikansk musiker og skuespill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9 &amp;ndash; Erik Hoftun, norsk fotball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Bjarte Engen Vik, norsk kombinertløp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7 &amp;ndash; Ronan Keating, irsk 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3 &amp;ndash; Robert Hooke, britisk vitenskapsmann (f. 163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6 &amp;ndash; Johann Pachelbel, tysk komponist (f. 165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tormugelsk keiser (f. 161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2 &amp;ndash; Robert Adam, skotsk arkitekt (f. 172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 &amp;ndash; Amelia Earhart, amerikansk flyver som tilsynelatende forsvant over Stillehavet (f. 1897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ok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Lou Costello, amerikansk skuespiller og komiker (f. 190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Paul Wittgenstein, østerriksk-amerikansk pianist (f. 18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Maxfield Parrish, amerikansk maler og illustratør (f. 187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&amp;ndash; Georges Perec, fransk forfatter og filmskaper (f. 193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 &amp;ndash; Hergé, belgisk tegneserieskaper (f. 190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Danny Kaye, amerikansk skuespiller, sanger og komiker (f. 191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8 &amp;ndash; Sewall Wright, amerikansk biolog (f. 18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91 &amp;ndash; Arthur Murray, amerikansk danser, danseinstruktør og forretningsmann (f. 18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Howard W. Hunter, president for Jesu Kristi Kirke av Siste Dagers Hellige (f. 190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Horst Buchholz, tysk skuespiller (f. 193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2003   &amp;ndash; Peter Smithson, engelsk arkitekt (f. 192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. mars &amp;ndash; 4. mars &amp;ndash; 3. februar &amp;ndash; 3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nuar, Februar, Mars, April, Mai, Juni, Juli, August, September, Oktober, November,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ger i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3 Maart</w:t>
      </w:r>
    </w:p>
    <w:p>
      <w:pPr>
        <w:pStyle w:val="Normal"/>
        <w:rPr/>
      </w:pPr>
      <w:r>
        <w:rPr/>
        <w:t>ast:3 de marzu</w:t>
      </w:r>
    </w:p>
    <w:p>
      <w:pPr>
        <w:pStyle w:val="Normal"/>
        <w:rPr/>
      </w:pPr>
      <w:r>
        <w:rPr/>
        <w:t>bg:3 март</w:t>
      </w:r>
    </w:p>
    <w:p>
      <w:pPr>
        <w:pStyle w:val="Normal"/>
        <w:rPr/>
      </w:pPr>
      <w:r>
        <w:rPr/>
        <w:t>ca:3 de març</w:t>
      </w:r>
    </w:p>
    <w:p>
      <w:pPr>
        <w:pStyle w:val="Normal"/>
        <w:rPr/>
      </w:pPr>
      <w:r>
        <w:rPr/>
        <w:t>cy:3 Mawrth</w:t>
      </w:r>
    </w:p>
    <w:p>
      <w:pPr>
        <w:pStyle w:val="Normal"/>
        <w:rPr/>
      </w:pPr>
      <w:r>
        <w:rPr/>
        <w:t>da:3. marts</w:t>
      </w:r>
    </w:p>
    <w:p>
      <w:pPr>
        <w:pStyle w:val="Normal"/>
        <w:rPr/>
      </w:pPr>
      <w:r>
        <w:rPr/>
        <w:t>de:3. März</w:t>
      </w:r>
    </w:p>
    <w:p>
      <w:pPr>
        <w:pStyle w:val="Normal"/>
        <w:rPr/>
      </w:pPr>
      <w:r>
        <w:rPr/>
        <w:t>el:3 Μαρτίου</w:t>
      </w:r>
    </w:p>
    <w:p>
      <w:pPr>
        <w:pStyle w:val="Normal"/>
        <w:rPr/>
      </w:pPr>
      <w:r>
        <w:rPr/>
        <w:t>en:March 3</w:t>
      </w:r>
    </w:p>
    <w:p>
      <w:pPr>
        <w:pStyle w:val="Normal"/>
        <w:rPr/>
      </w:pPr>
      <w:r>
        <w:rPr/>
        <w:t>eo:3-a de marto</w:t>
      </w:r>
    </w:p>
    <w:p>
      <w:pPr>
        <w:pStyle w:val="Normal"/>
        <w:rPr/>
      </w:pPr>
      <w:r>
        <w:rPr/>
        <w:t>es:3 de marzo</w:t>
      </w:r>
    </w:p>
    <w:p>
      <w:pPr>
        <w:pStyle w:val="Normal"/>
        <w:rPr/>
      </w:pPr>
      <w:r>
        <w:rPr/>
        <w:t>et:3. märts</w:t>
      </w:r>
    </w:p>
    <w:p>
      <w:pPr>
        <w:pStyle w:val="Normal"/>
        <w:rPr/>
      </w:pPr>
      <w:r>
        <w:rPr/>
        <w:t>fi:3. maaliskuuta</w:t>
      </w:r>
    </w:p>
    <w:p>
      <w:pPr>
        <w:pStyle w:val="Normal"/>
        <w:rPr/>
      </w:pPr>
      <w:r>
        <w:rPr/>
        <w:t>fr:3 mars</w:t>
      </w:r>
    </w:p>
    <w:p>
      <w:pPr>
        <w:pStyle w:val="Normal"/>
        <w:rPr/>
      </w:pPr>
      <w:r>
        <w:rPr/>
        <w:t>fy:3 maart</w:t>
      </w:r>
    </w:p>
    <w:p>
      <w:pPr>
        <w:pStyle w:val="Normal"/>
        <w:rPr/>
      </w:pPr>
      <w:r>
        <w:rPr/>
        <w:t>gl:3 de marzo</w:t>
      </w:r>
    </w:p>
    <w:p>
      <w:pPr>
        <w:pStyle w:val="Normal"/>
        <w:rPr/>
      </w:pPr>
      <w:r>
        <w:rPr/>
        <w:t xml:space="preserve">he:3 </w:t>
      </w:r>
      <w:r>
        <w:rPr>
          <w:rtl w:val="true"/>
        </w:rPr>
        <w:t>במרץ</w:t>
      </w:r>
    </w:p>
    <w:p>
      <w:pPr>
        <w:pStyle w:val="Normal"/>
        <w:rPr/>
      </w:pPr>
      <w:r>
        <w:rPr/>
        <w:t>hr:3. ožujka</w:t>
      </w:r>
    </w:p>
    <w:p>
      <w:pPr>
        <w:pStyle w:val="Normal"/>
        <w:rPr/>
      </w:pPr>
      <w:r>
        <w:rPr/>
        <w:t>hu:Március 3</w:t>
      </w:r>
    </w:p>
    <w:p>
      <w:pPr>
        <w:pStyle w:val="Normal"/>
        <w:rPr/>
      </w:pPr>
      <w:r>
        <w:rPr/>
        <w:t>io:3 di marto</w:t>
      </w:r>
    </w:p>
    <w:p>
      <w:pPr>
        <w:pStyle w:val="Normal"/>
        <w:rPr/>
      </w:pPr>
      <w:r>
        <w:rPr/>
        <w:t>is:3. mars</w:t>
      </w:r>
    </w:p>
    <w:p>
      <w:pPr>
        <w:pStyle w:val="Normal"/>
        <w:rPr/>
      </w:pPr>
      <w:r>
        <w:rPr/>
        <w:t>it:3 marzo</w:t>
      </w:r>
    </w:p>
    <w:p>
      <w:pPr>
        <w:pStyle w:val="Normal"/>
        <w:rPr/>
      </w:pPr>
      <w:r>
        <w:rPr/>
        <w:t>ja:3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>3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3</w:t>
      </w:r>
      <w:r>
        <w:rPr>
          <w:rFonts w:ascii="Batang;바탕" w:hAnsi="Batang;바탕" w:cs="Batang;바탕" w:eastAsia="Batang;바탕"/>
        </w:rPr>
        <w:t>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3</w:t>
      </w:r>
      <w:r>
        <w:rPr>
          <w:rFonts w:ascii="Batang;바탕" w:hAnsi="Batang;바탕" w:cs="Batang;바탕" w:eastAsia="Batang;바탕"/>
        </w:rPr>
        <w:t>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. Mäer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ovo 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 maa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3 de març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 mar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 de Març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 mart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 март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३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मार्च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3. marec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3. март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3 mar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r:3 Mar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uk:3 березня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wa:3 d' mås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zh:3</w:t>
      </w:r>
      <w:r>
        <w:rPr>
          <w:rFonts w:ascii="Mangal" w:hAnsi="Mangal" w:cs="Mangal" w:eastAsia="Batang;바탕"/>
        </w:rPr>
        <w:t>月</w:t>
      </w:r>
      <w:r>
        <w:rPr>
          <w:rFonts w:eastAsia="Batang;바탕" w:cs="Mangal" w:ascii="Mangal" w:hAnsi="Mangal"/>
        </w:rPr>
        <w:t>3</w:t>
      </w:r>
      <w:r>
        <w:rPr>
          <w:rFonts w:ascii="Mangal" w:hAnsi="Mangal" w:cs="Mangal" w:eastAsia="Batang;바탕"/>
        </w:rPr>
        <w:t>日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3</dc:title>
</cp:coreProperties>
</file>