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3. november''' er den 307. dagen i året og den 308. under skuddår. </w:t>
      </w:r>
      <w:r>
        <w:rPr/>
        <w:t>Det er 5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60 &amp;ndash; Syvårskrigen: I slaget ved Torgau seiret Preussen over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>1990 &amp;ndash; Folketelling, 4.247.546 innbyggere i Norge</w:t>
      </w:r>
    </w:p>
    <w:p>
      <w:pPr>
        <w:pStyle w:val="Normal"/>
        <w:numPr>
          <w:ilvl w:val="0"/>
          <w:numId w:val="3"/>
        </w:numPr>
        <w:rPr/>
      </w:pPr>
      <w:r>
        <w:rPr/>
        <w:t>2001 &amp;ndash; Folketelling, 4.520.900 innbyggere i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26 &amp;ndash; Valdas Adamkus, litauisk politiker</w:t>
      </w:r>
    </w:p>
    <w:p>
      <w:pPr>
        <w:pStyle w:val="Normal"/>
        <w:numPr>
          <w:ilvl w:val="0"/>
          <w:numId w:val="2"/>
        </w:numPr>
        <w:rPr/>
      </w:pPr>
      <w:r>
        <w:rPr/>
        <w:t>1927 &amp;ndash; Odvar Nordli, nor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Osamu Tezuka, japansk mangategner og animat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vember &amp;ndash; 4. november &amp;ndash; 3. oktober &amp;ndash; 3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3</dc:title>
</cp:coreProperties>
</file>