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3. oktober''' er den 276. dagen i året (den 277. i skuddår). </w:t>
      </w:r>
      <w:r>
        <w:rPr/>
        <w:t>Det er 89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Irak erklærer seg uavhengig av Storbritannia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1935 &amp;ndash; Italia invaderer Etiopi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&amp;ndash; Sør-Georgia og Sør-Sandwichøyene får sin grunnlov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&amp;ndash; Det tidligere DDRs territorium blir reannektert av (Vest-)Tyskland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EU vedtar å innlede forhandlinger om medlemskap med Tyrk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62 &amp;ndash; Kongsvingerbanen blir åpnet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58 - En båt blir pårent og knust i Tromsøysundet av en snurper. </w:t>
      </w:r>
      <w:r>
        <w:rPr/>
        <w:t>1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90 - Taretråleren "Nordalg" kantrer med 2 mann ombord utenfor Værlandet i Sogn og Fjordane. Under redningsaksjonen styrter et helikopter med 5 mann ombord. Ulykkene krever til sammen 7 l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32 &amp;ndash; Lina Sandell-Berg, svensk salmedikter (d. 190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ysk pasifist og fredsprisvinner (d. 1938)</w:t>
      </w:r>
    </w:p>
    <w:p>
      <w:pPr>
        <w:pStyle w:val="Normal"/>
        <w:numPr>
          <w:ilvl w:val="0"/>
          <w:numId w:val="3"/>
        </w:numPr>
        <w:rPr/>
      </w:pPr>
      <w:r>
        <w:rPr/>
        <w:t>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8 &amp;ndash; Hans Rotmo &amp;ndash; norsk musiker og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54 &amp;ndash; Stevie Ray Vaughan, amerikansk gitarist (d. 1990)</w:t>
      </w:r>
    </w:p>
    <w:p>
      <w:pPr>
        <w:pStyle w:val="Normal"/>
        <w:numPr>
          <w:ilvl w:val="0"/>
          <w:numId w:val="3"/>
        </w:numPr>
        <w:rPr/>
      </w:pPr>
      <w:r>
        <w:rPr/>
        <w:t>1964 &amp;ndash; Jostein Flo, norsk fotballspiller</w:t>
      </w:r>
    </w:p>
    <w:p>
      <w:pPr>
        <w:pStyle w:val="Normal"/>
        <w:numPr>
          <w:ilvl w:val="0"/>
          <w:numId w:val="3"/>
        </w:numPr>
        <w:rPr/>
      </w:pPr>
      <w:r>
        <w:rPr/>
        <w:t>1978 &amp;ndash; Inger Bråtveit, norsk forfat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81 &amp;ndash; Zlatan Ibrahimovic, svensk/bosnisk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26 - Frans av Assisi, italiensk helgen og ordensgrunnlegger (f. 1181 eller 11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29 &amp;ndash; Gustav Stresemann, tysk politiker (f. 187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8 &amp;ndash; Franz Josef Strauss, tysk politiker (f. 191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raks nasjonalda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ysklands nasjonaldag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ktober &amp;ndash; 4. oktober &amp;ndash; 3. september &amp;ndash; 3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3|0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1:00Z</dcterms:created>
  <dc:creator>runarb</dc:creator>
  <dc:description/>
  <dc:language>en-US</dc:language>
  <cp:lastModifiedBy>runarb</cp:lastModifiedBy>
  <dcterms:modified xsi:type="dcterms:W3CDTF">2005-12-03T13:51:00Z</dcterms:modified>
  <cp:revision>1</cp:revision>
  <dc:subject/>
  <dc:title>3</dc:title>
</cp:coreProperties>
</file>